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08.08.2013г.                                 № 92                            ст. Григорь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к работе в осенне-зимний   период 2013-2014 годов жилищно-коммунального хозяйства </w:t>
      </w:r>
      <w:r>
        <w:rPr>
          <w:rFonts w:cs="Arial" w:ascii="Arial" w:hAnsi="Arial"/>
          <w:b/>
          <w:bCs/>
          <w:sz w:val="32"/>
          <w:szCs w:val="32"/>
        </w:rPr>
        <w:t xml:space="preserve">и социальной сферы Григорьевского сельского поселения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целях  подготовки объектов Григорьевского сельского поселения Северского района  к осенне-зимнему периоду 2013 -2014годов: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 Создать комиссию по подготовк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аботе в осенне-зимний   период 2013-2014 годов жилищно-коммунального хозяйства </w:t>
      </w:r>
      <w:r>
        <w:rPr>
          <w:rFonts w:cs="Arial" w:ascii="Arial" w:hAnsi="Arial"/>
          <w:bCs/>
          <w:sz w:val="24"/>
          <w:szCs w:val="24"/>
        </w:rPr>
        <w:t xml:space="preserve">и социальной сферы Григорьевского сельского поселения </w:t>
      </w: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еменяга Т.Н.  - заместитель главы 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ятова М.В.  -  начальник финансового отдела админист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силевская Ж.В.- специалист ГО и ЧС 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Шеренкова Л.С.- депутат Григорьевского сельского поселения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урчанов Г.Н. -  мастер участка ООО «Северский водоканал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ломенникова С.А. – член Совета МКД ул. Кирова,10 (по согласова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 Комисс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вести обследование многоквартирных домов, объектов социального назначения Григорьевского  сельского  поселения на предмет готовности к  зимнему отопительному периоду до  10.08.2013г.  и  до 01.10.2013г., предоставить акты обсле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3. Василевской Ж.В., специалисту ГО и ЧС администр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подготовить паспорта готовности МКД к  осенне-зимнему период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Осуществлять постоянный контроль за заключением договоров  на обслуживание внутридомового газового  и электрического оборудования со специализированными организация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Семеняга Т.Н., заместителю главы 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овать вывоз дров для населения в соответствии с поданной заявк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проверить обеспеченность объектов социального назначения необходимыми запасами топли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ть содействие в обеспечении указанных объектов песко-соляными смес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5. ООО «Северский водоканал» (директор Запорожец В.В.) провести мероприятия по обеспечению бесперебойной работы систем водоснабжения и водоотведения 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6.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. Постановление вступает в силу со дня его опубликования (обнародования)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User</dc:creator>
  <dc:description/>
  <cp:keywords/>
  <dc:language>en-US</dc:language>
  <cp:lastModifiedBy>SamLab.ws</cp:lastModifiedBy>
  <cp:lastPrinted>2013-08-06T18:15:00Z</cp:lastPrinted>
  <dcterms:modified xsi:type="dcterms:W3CDTF">2013-09-10T12:07:00Z</dcterms:modified>
  <cp:revision>2</cp:revision>
  <dc:subject/>
  <dc:title>КРАСНОДАРСКИЙ КРАЙ</dc:title>
</cp:coreProperties>
</file>